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450850</wp:posOffset>
                </wp:positionV>
                <wp:extent cx="896620" cy="984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985" cy="984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7.5pt;mso-wrap-distance-left:7.1pt;mso-wrap-distance-right:7.1pt;mso-wrap-distance-top:0pt;mso-wrap-distance-bottom:0pt;margin-top:35.5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95985" cy="984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38300</wp:posOffset>
                </wp:positionV>
                <wp:extent cx="2843530" cy="2927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42895" cy="292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23.05pt;mso-wrap-distance-left:7.05pt;mso-wrap-distance-right:7.05pt;mso-wrap-distance-top:0pt;mso-wrap-distance-bottom:0pt;margin-top:12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842895" cy="292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ge">
                  <wp:posOffset>2610485</wp:posOffset>
                </wp:positionV>
                <wp:extent cx="4370705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Žádost o poskytnutí příspěvku z Fondu kulturních a sociálních potř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31.2pt;mso-wrap-distance-left:9.05pt;mso-wrap-distance-right:9.05pt;mso-wrap-distance-top:0pt;mso-wrap-distance-bottom:0pt;margin-top:205.5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Žádost o poskytnutí příspěvku z Fondu kulturních a sociálních potř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atum"/>
        <w:spacing w:lineRule="exact" w:line="29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0225405</wp:posOffset>
                </wp:positionV>
                <wp:extent cx="5759450" cy="146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46470" cy="47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90" r="-6" b="-6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1.55pt;mso-wrap-distance-left:7.05pt;mso-wrap-distance-right:7.05pt;mso-wrap-distance-top:0pt;mso-wrap-distance-bottom:0pt;margin-top:805.1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046470" cy="47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90" r="-6" b="-6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4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heMixCE B6 SemiBold;Courier New" w:hAnsi="TheMixCE B6 SemiBold;Courier New" w:cs="TheMixCE B6 SemiBold;Courier New"/>
          <w:lang w:val="en-US" w:eastAsia="en-US"/>
        </w:rPr>
      </w:pPr>
      <w:r>
        <w:rPr>
          <w:rFonts w:cs="TheMixCE B6 SemiBold;Courier New" w:ascii="TheMixCE B6 SemiBold;Courier New" w:hAnsi="TheMixCE B6 SemiBold;Courier New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681470</wp:posOffset>
                </wp:positionH>
                <wp:positionV relativeFrom="page">
                  <wp:posOffset>9327515</wp:posOffset>
                </wp:positionV>
                <wp:extent cx="525780" cy="59372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5145" cy="5937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46.75pt;mso-wrap-distance-left:7.05pt;mso-wrap-distance-right:7.05pt;mso-wrap-distance-top:0pt;mso-wrap-distance-bottom:0pt;margin-top:734.45pt;mso-position-vertical-relative:page;margin-left:5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25145" cy="5937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52340</wp:posOffset>
                </wp:positionH>
                <wp:positionV relativeFrom="page">
                  <wp:posOffset>450215</wp:posOffset>
                </wp:positionV>
                <wp:extent cx="1908175" cy="935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aměstnavat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73.7pt;mso-wrap-distance-left:9.05pt;mso-wrap-distance-right:9.05pt;mso-wrap-distance-top:0pt;mso-wrap-distance-bottom:0pt;margin-top:35.45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aměstn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52340</wp:posOffset>
                </wp:positionH>
                <wp:positionV relativeFrom="page">
                  <wp:posOffset>1764030</wp:posOffset>
                </wp:positionV>
                <wp:extent cx="1908175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1.2pt;mso-wrap-distance-left:9.05pt;mso-wrap-distance-right:9.05pt;mso-wrap-distance-top:0pt;mso-wrap-distance-bottom:0pt;margin-top:138.9pt;mso-position-vertical-relative:page;margin-left:37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ge">
                  <wp:posOffset>9361170</wp:posOffset>
                </wp:positionV>
                <wp:extent cx="2700020" cy="7918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Junák - 96. středisko SCARABEUS, Praha 10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  <w:t>Taškentská 1416/2, 101 00 Praha 10 – Vršovice, IČO 406158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9.05pt;mso-wrap-distance-right:9.05pt;mso-wrap-distance-top:0pt;mso-wrap-distance-bottom:0pt;margin-top:737.1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/>
                      </w:pPr>
                      <w:r>
                        <w:rPr/>
                        <w:t>Junák - 96. středisko SCARABEUS, Praha 10</w:t>
                      </w:r>
                    </w:p>
                    <w:p>
                      <w:pPr>
                        <w:pStyle w:val="Adresa"/>
                        <w:rPr/>
                      </w:pPr>
                      <w:r>
                        <w:rPr/>
                        <w:t>Taškentská 1416/2, 101 00 Praha 10 – Vršovice, IČO 4061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60495</wp:posOffset>
                </wp:positionH>
                <wp:positionV relativeFrom="page">
                  <wp:posOffset>9361170</wp:posOffset>
                </wp:positionV>
                <wp:extent cx="2592070" cy="791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kontaktní údaje odpovědné osoby)</w:t>
                            </w:r>
                          </w:p>
                          <w:p>
                            <w:pPr>
                              <w:pStyle w:val="Adres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62.35pt;mso-wrap-distance-left:9.05pt;mso-wrap-distance-right:9.05pt;mso-wrap-distance-top:0pt;mso-wrap-distance-bottom:0pt;margin-top:737.1pt;mso-position-vertical-relative:page;margin-left:31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Adres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kontaktní údaje odpovědné osoby)</w:t>
                      </w:r>
                    </w:p>
                    <w:p>
                      <w:pPr>
                        <w:pStyle w:val="Adresa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ge">
                  <wp:posOffset>3133090</wp:posOffset>
                </wp:positionV>
                <wp:extent cx="5760720" cy="576072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Vážení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 odvoláním na § 8 vyhlášky č. 310/1995 Sb. o fondu kulturních a sociálních potřeb Vás žádáme o poskytnutí příspěvku pro děti Vašich zaměstnanců, které se zúčastní skautského tábo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709" w:leader="none"/>
                                <w:tab w:val="left" w:pos="5670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Provozovatelem tábora je Junák – svaz skautů a ČR, Junák – 96. středisko SCARABEUS. Tábor se uskuteční ve dnech </w:t>
                            </w:r>
                            <w:r>
                              <w:rPr>
                                <w:color w:val="FF0000"/>
                              </w:rPr>
                              <w:t>(termín konání tábora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a provoz tábora není poskytován žádný příspěvek od jiných organizací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méno rodiče: 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Jméno dítěte: 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  <w:t>Datum narození dítěte: 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072" w:leader="dot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426" w:leader="none"/>
                                <w:tab w:val="left" w:pos="9072" w:leader="dot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Plánovaná cena na plný pobyt jednoho účastníka činí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(cena tábora)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Částku je nutné uhradit d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</w:rPr>
                              <w:t>(datum úhrady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. V případě, že se dítě pro nemoc nebo jiný závažný důvod tábora nezúčastní, bude příspěvek po odečtení nezbytných výdajů provozovatelem vrácen na účet zaměstnavate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nkovní spojení provozovate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0281103339/0800 , variabilní symbol: </w:t>
                            </w:r>
                            <w:r>
                              <w:rPr>
                                <w:color w:val="FF0000"/>
                              </w:rPr>
                              <w:t>(doplň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resa odpovědného činovníka provozovatele tábo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avel Tesař, Na Lávce 4, Praha 10, tel: 777 119 8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ředem děkujeme za kladné vyřízení žád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 přáním pěkného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el Tesař – vedoucí táb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53.6pt;mso-wrap-distance-left:0pt;mso-wrap-distance-right:0pt;mso-wrap-distance-top:0pt;mso-wrap-distance-bottom:0pt;margin-top:24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Vážení,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 odvoláním na § 8 vyhlášky č. 310/1995 Sb. o fondu kulturních a sociálních potřeb Vás žádáme o poskytnutí příspěvku pro děti Vašich zaměstnanců, které se zúčastní skautského tábo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709" w:leader="none"/>
                          <w:tab w:val="left" w:pos="5670" w:leader="dot"/>
                        </w:tabs>
                        <w:jc w:val="both"/>
                        <w:rPr/>
                      </w:pPr>
                      <w:r>
                        <w:rPr/>
                        <w:t xml:space="preserve">Provozovatelem tábora je Junák – svaz skautů a ČR, Junák – 96. středisko SCARABEUS. Tábor se uskuteční ve dnech </w:t>
                      </w:r>
                      <w:r>
                        <w:rPr>
                          <w:color w:val="FF0000"/>
                        </w:rPr>
                        <w:t>(termín konání tábora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Na provoz tábora není poskytován žádný příspěvek od jiných organizací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Jméno rodiče: 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Jméno dítěte: 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  <w:t>Datum narození dítěte: 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072" w:leader="dot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left" w:pos="426" w:leader="none"/>
                          <w:tab w:val="left" w:pos="9072" w:leader="dot"/>
                        </w:tabs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Plánovaná cena na plný pobyt jednoho účastníka činí 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(cena tábora)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Částku je nutné uhradit do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</w:rPr>
                        <w:t>(datum úhrady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. V případě, že se dítě pro nemoc nebo jiný závažný důvod tábora nezúčastní, bude příspěvek po odečtení nezbytných výdajů provozovatelem vrácen na účet zaměstnavate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Bankovní spojení provozovate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 xml:space="preserve">0281103339/0800 , variabilní symbol: </w:t>
                      </w:r>
                      <w:r>
                        <w:rPr>
                          <w:color w:val="FF0000"/>
                        </w:rPr>
                        <w:t>(doplň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dresa odpovědného činovníka provozovatele tábor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Pavel Tesař, Na Lávce 4, Praha 10, tel: 777 119 88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Předem děkujeme za kladné vyřízení žád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/>
                        <w:t>S přáním pěkného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vel Tesař – vedoucí táb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eMixCE B6 SemiBold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Adresa">
    <w:name w:val="adresa"/>
    <w:basedOn w:val="Normal"/>
    <w:qFormat/>
    <w:pPr>
      <w:spacing w:lineRule="auto" w:line="360"/>
    </w:pPr>
    <w:rPr>
      <w:sz w:val="18"/>
    </w:rPr>
  </w:style>
  <w:style w:type="paragraph" w:styleId="Adrest">
    <w:name w:val="adresát"/>
    <w:basedOn w:val="Normal"/>
    <w:qFormat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3:00Z</dcterms:created>
  <dc:creator>Ing. Petr Kočka</dc:creator>
  <dc:description/>
  <cp:keywords/>
  <dc:language>en-US</dc:language>
  <cp:lastModifiedBy>Pavel Tesar</cp:lastModifiedBy>
  <cp:lastPrinted>2004-05-03T13:43:00Z</cp:lastPrinted>
  <dcterms:modified xsi:type="dcterms:W3CDTF">2011-05-05T21:25:00Z</dcterms:modified>
  <cp:revision>5</cp:revision>
  <dc:subject/>
  <dc:title> </dc:title>
</cp:coreProperties>
</file>